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回情報システム学会全国大会・研究発表大会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参加申込用紙（当日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必要事項に記入し，参加費と合わせて受付までご提出願います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会員　　　正会員　　会員番号　　　　　　（ご不明の場合，空欄で結構です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学生会員　会員番号　　　　　　（ご不明の場合，空欄で結構です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1676400" cy="12020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費</w:t>
                            </w:r>
                          </w:p>
                          <w:tbl>
                            <w:tblPr>
                              <w:tblW w:w="2563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5"/>
                              <w:gridCol w:w="11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正会員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学生会員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非会員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開催校学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無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4.65pt;mso-wrap-distance-left:9.05pt;mso-wrap-distance-right:9.05pt;mso-wrap-distance-top:0pt;mso-wrap-distance-bottom:0pt;margin-top:9pt;mso-position-vertical-relative:text;margin-left:28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費</w:t>
                      </w:r>
                    </w:p>
                    <w:tbl>
                      <w:tblPr>
                        <w:tblW w:w="2563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5"/>
                        <w:gridCol w:w="11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正会員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学生会員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非会員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開催校学生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無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非会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開催校学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研究発表　研究発表あり　　　登壇発表者　　　　共著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研究発表なし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懇親会への参加　　　　希望する（懇親会費は懇親会会場にてお願い致します）</w:t>
      </w:r>
    </w:p>
    <w:p>
      <w:pPr>
        <w:pStyle w:val="Normal"/>
        <w:rPr>
          <w:sz w:val="24"/>
        </w:rPr>
      </w:pPr>
      <w:r>
        <w:rPr>
          <w:sz w:val="24"/>
        </w:rPr>
        <w:t>（参加費</w:t>
      </w:r>
      <w:r>
        <w:rPr>
          <w:sz w:val="24"/>
        </w:rPr>
        <w:t>2,000</w:t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希望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受付番号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2009</w:t>
    </w:r>
    <w:r>
      <w:rPr/>
      <w:t>年</w:t>
    </w:r>
    <w:r>
      <w:rPr/>
      <w:t>12</w:t>
    </w:r>
    <w:r>
      <w:rPr/>
      <w:t>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6:00Z</dcterms:created>
  <dc:creator>shino</dc:creator>
  <dc:description/>
  <cp:keywords/>
  <dc:language>en-US</dc:language>
  <cp:lastModifiedBy>池辺正典</cp:lastModifiedBy>
  <cp:lastPrinted>2008-12-03T15:05:00Z</cp:lastPrinted>
  <dcterms:modified xsi:type="dcterms:W3CDTF">2009-10-02T02:06:00Z</dcterms:modified>
  <cp:revision>10</cp:revision>
  <dc:subject/>
  <dc:title>第四回情報システム学会全国大会・研究発表大会　参加申込用紙</dc:title>
</cp:coreProperties>
</file>